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Style w:val="Textalignrightlabel"/>
          <w:rFonts w:cs="Verdana" w:ascii="Verdana" w:hAnsi="Verdana"/>
          <w:color w:val="333333"/>
          <w:sz w:val="17"/>
          <w:szCs w:val="17"/>
        </w:rPr>
        <w:t>From: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Style w:val="Subjectsenderlabel"/>
          <w:rFonts w:cs="Verdana" w:ascii="Verdana" w:hAnsi="Verdana"/>
          <w:b/>
          <w:bCs/>
          <w:color w:val="333333"/>
          <w:sz w:val="17"/>
          <w:szCs w:val="17"/>
        </w:rPr>
        <w:t>Mughan, Tony (.1)</w:t>
      </w:r>
      <w:r>
        <w:rPr>
          <w:rStyle w:val="Subjectsenderlabel"/>
          <w:rFonts w:cs="Verdana" w:ascii="Verdana" w:hAnsi="Verdana"/>
          <w:color w:val="333333"/>
          <w:sz w:val="17"/>
          <w:szCs w:val="17"/>
        </w:rPr>
        <w:t xml:space="preserve"> (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Mughan.1@polisci.osu.edu</w:t>
        </w:r>
      </w:hyperlink>
      <w:r>
        <w:rPr>
          <w:rStyle w:val="Subjectsenderlabel"/>
          <w:rFonts w:cs="Verdana" w:ascii="Verdana" w:hAnsi="Verdana"/>
          <w:color w:val="333333"/>
          <w:sz w:val="17"/>
          <w:szCs w:val="17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33985" cy="153035"/>
            <wp:effectExtent l="0" t="0" r="0" b="0"/>
            <wp:docPr id="1" name="safetySh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Shie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7"/>
          <w:szCs w:val="17"/>
        </w:rPr>
        <w:t xml:space="preserve">You may not know this sender.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Mark as safe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Mark as unsafe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Sent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Thu 12/06/07 3:28 PM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To: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REBECCA MARTENS (martens.20@osu.edu)</w:t>
      </w:r>
    </w:p>
    <w:p>
      <w:pPr>
        <w:pStyle w:val="HTMLPreformatted"/>
        <w:rPr/>
      </w:pPr>
      <w:r>
        <w:rPr>
          <w:color w:val="333333"/>
          <w:sz w:val="20"/>
          <w:szCs w:val="20"/>
        </w:rPr>
        <w:br/>
        <w:t xml:space="preserve"> I'm sorry, but I thought IS had sent </w:t>
      </w:r>
      <w:r>
        <w:rPr>
          <w:b/>
          <w:color w:val="333333"/>
          <w:sz w:val="20"/>
          <w:szCs w:val="20"/>
        </w:rPr>
        <w:t>its enthusiastic concurrence</w:t>
      </w:r>
      <w:r>
        <w:rPr>
          <w:color w:val="333333"/>
          <w:sz w:val="20"/>
          <w:szCs w:val="20"/>
        </w:rPr>
        <w:t xml:space="preserve"> for</w:t>
        <w:br/>
        <w:t>this course some time ago.  If not, I hope this e-mail will suffice to</w:t>
        <w:br/>
        <w:t>indicate enthusiastic support for the course.</w:t>
        <w:br/>
        <w:t xml:space="preserve"> </w:t>
        <w:br/>
        <w:t>Best wishes,</w:t>
        <w:br/>
        <w:t>Tony Mughan</w:t>
        <w:br/>
        <w:t xml:space="preserve">Director, </w:t>
      </w:r>
      <w:r>
        <w:rPr>
          <w:b/>
          <w:color w:val="333333"/>
          <w:sz w:val="20"/>
          <w:szCs w:val="20"/>
        </w:rPr>
        <w:t>International Studies</w:t>
      </w:r>
      <w:r>
        <w:rPr>
          <w:color w:val="333333"/>
          <w:sz w:val="20"/>
          <w:szCs w:val="20"/>
        </w:rPr>
        <w:br/>
        <w:br/>
        <w:t>From: REBECCA MARTENS [mailto:</w:t>
      </w:r>
      <w:hyperlink r:id="rId6">
        <w:r>
          <w:rPr>
            <w:rStyle w:val="InternetLink"/>
            <w:sz w:val="20"/>
            <w:szCs w:val="20"/>
          </w:rPr>
          <w:t>martens.20@osu.edu]</w:t>
        </w:r>
      </w:hyperlink>
      <w:r>
        <w:rPr>
          <w:color w:val="333333"/>
          <w:sz w:val="20"/>
          <w:szCs w:val="20"/>
        </w:rPr>
        <w:t xml:space="preserve"> </w:t>
        <w:br/>
        <w:t>Sent: Thursday, December 06, 2007 1:18 PM</w:t>
        <w:br/>
        <w:t xml:space="preserve">To: </w:t>
      </w:r>
      <w:hyperlink r:id="rId7">
        <w:r>
          <w:rPr>
            <w:rStyle w:val="InternetLink"/>
            <w:sz w:val="20"/>
            <w:szCs w:val="20"/>
          </w:rPr>
          <w:t>mughan.1@osu.edu</w:t>
        </w:r>
      </w:hyperlink>
      <w:r>
        <w:rPr>
          <w:color w:val="333333"/>
          <w:sz w:val="20"/>
          <w:szCs w:val="20"/>
        </w:rPr>
        <w:br/>
        <w:t>Subject: History 341Concurrence reminder</w:t>
        <w:br/>
        <w:t xml:space="preserve"> Greetings,</w:t>
        <w:br/>
        <w:t>I am writing to remind you that the ASC curricular office is seeking</w:t>
        <w:br/>
        <w:t>concurrence from your department and the concurrence request below was</w:t>
        <w:br/>
        <w:t>sent on 11-9-07. We are glad to receive any response so long as it is</w:t>
        <w:br/>
        <w:t xml:space="preserve">sanctioned by the department. </w:t>
        <w:br/>
        <w:t>Please let us know by 12-10-07(If you need more time to review the</w:t>
        <w:br/>
        <w:t>request, please let us know.) If we do not hear from you, we will assume</w:t>
        <w:br/>
        <w:t xml:space="preserve">concurrence for these courses. </w:t>
        <w:br/>
        <w:t>Thank you.</w:t>
        <w:br/>
        <w:t>Rebecca</w:t>
        <w:br/>
        <w:t xml:space="preserve"> </w:t>
        <w:br/>
        <w:t>Sent: 11-9-07</w:t>
        <w:br/>
        <w:t>Greetings,</w:t>
        <w:br/>
        <w:t xml:space="preserve">The </w:t>
      </w:r>
      <w:r>
        <w:rPr>
          <w:b/>
          <w:color w:val="333333"/>
          <w:sz w:val="20"/>
          <w:szCs w:val="20"/>
        </w:rPr>
        <w:t>History course 341</w:t>
      </w:r>
      <w:r>
        <w:rPr>
          <w:color w:val="333333"/>
          <w:sz w:val="20"/>
          <w:szCs w:val="20"/>
        </w:rPr>
        <w:t xml:space="preserve"> proposal from the History Department is being</w:t>
        <w:br/>
        <w:t>vetted through the ASC curricular process. The course proposal can be</w:t>
        <w:br/>
        <w:t xml:space="preserve">found at:  </w:t>
        <w:br/>
      </w:r>
      <w:hyperlink r:id="rId8" w:tgtFrame="_blank">
        <w:r>
          <w:rPr>
            <w:rStyle w:val="InternetLink"/>
            <w:sz w:val="20"/>
            <w:szCs w:val="20"/>
          </w:rPr>
          <w:t>http://artsandsciences.osu.edu/currofc/tracking.cfm?TrackingID=1047</w:t>
        </w:r>
      </w:hyperlink>
      <w:r>
        <w:rPr>
          <w:color w:val="333333"/>
          <w:sz w:val="20"/>
          <w:szCs w:val="20"/>
        </w:rPr>
        <w:br/>
        <w:t xml:space="preserve"> I am writing to seek concurrence and ancillary appropriate comments</w:t>
        <w:br/>
        <w:t>from your department. Responses can come from the chair, the</w:t>
        <w:br/>
        <w:t>undergraduate or graduate studies chair(s), or other members of the</w:t>
        <w:br/>
        <w:t>department as deemed important. Spaces are provided on the attached form</w:t>
        <w:br/>
        <w:t>for departmental and curricular representatives of the departments to</w:t>
        <w:br/>
        <w:t>sign off, but we are glad to receive any response so long as it is</w:t>
        <w:br/>
        <w:t xml:space="preserve">sanctioned by the department. </w:t>
        <w:br/>
        <w:t xml:space="preserve"> </w:t>
        <w:br/>
        <w:t>The course is now going to committee for approval.  In order for your</w:t>
        <w:br/>
        <w:t>concurrence and feedback to be included with the course packet material,</w:t>
        <w:br/>
        <w:t>these concurrences need to be received by the ASC Curriculum and</w:t>
        <w:br/>
        <w:t xml:space="preserve">Assessment Office as soon as possible but no later than Nov 23, 2007. </w:t>
        <w:br/>
        <w:t xml:space="preserve"> Please inform me if:</w:t>
        <w:br/>
        <w:t>- your department requires additional time to review the concurrence</w:t>
        <w:br/>
        <w:t>requests</w:t>
        <w:br/>
        <w:t>- you do not feel this concurrence is relevant to your department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29"/>
      <w:u w:val="none"/>
    </w:rPr>
  </w:style>
  <w:style w:type="character" w:styleId="Textalignrightlabel">
    <w:name w:val="textalignright label"/>
    <w:basedOn w:val="DefaultParagraphFont"/>
    <w:qFormat/>
    <w:rPr/>
  </w:style>
  <w:style w:type="character" w:styleId="Subjectsenderlabel">
    <w:name w:val="subjectsender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36w.bay136.mail.live.com/mail/ApplicationMain_12.1.0068.1031.aspx?culture=en-US&amp;hash=370819849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y136w.bay136.mail.live.com/mail/ApplicationMain_12.1.0068.1031.aspx?culture=en-US&amp;hash=3708198499" TargetMode="External"/><Relationship Id="rId5" Type="http://schemas.openxmlformats.org/officeDocument/2006/relationships/hyperlink" Target="http://by136w.bay136.mail.live.com/mail/ApplicationMain_12.1.0068.1031.aspx?culture=en-US&amp;hash=3708198499" TargetMode="External"/><Relationship Id="rId6" Type="http://schemas.openxmlformats.org/officeDocument/2006/relationships/hyperlink" Target="mailto:martens.20@osu.edu%5D" TargetMode="External"/><Relationship Id="rId7" Type="http://schemas.openxmlformats.org/officeDocument/2006/relationships/hyperlink" Target="mailto:mughan.1@osu.edu" TargetMode="External"/><Relationship Id="rId8" Type="http://schemas.openxmlformats.org/officeDocument/2006/relationships/hyperlink" Target="http://artsandsciences.osu.edu/currofc/tracking.cfm?TrackingID=104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57:00Z</dcterms:created>
  <dc:creator>GA1</dc:creator>
  <dc:description/>
  <cp:keywords/>
  <dc:language>en-US</dc:language>
  <cp:lastModifiedBy>GA1</cp:lastModifiedBy>
  <dcterms:modified xsi:type="dcterms:W3CDTF">2007-12-07T20:58:00Z</dcterms:modified>
  <cp:revision>1</cp:revision>
  <dc:subject/>
  <dc:title>From: Mughan, Tony (</dc:title>
</cp:coreProperties>
</file>